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减定径变速箱维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减定径变速箱维修，由于不满足招标要求，决定将开标日期和报名截止时间延期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0-12T10:52:00Z</cp:lastPrinted>
  <dcterms:modified xsi:type="dcterms:W3CDTF">2019-10-12T02:52:4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