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轧钢部高线大电机轴瓦检查、更换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开标的轧钢部高线大电机轴瓦检查、更换，由于不满足招标要求，决定将开标日期和报名截止时间延期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19-10-12T10:24:00Z</cp:lastPrinted>
  <dcterms:modified xsi:type="dcterms:W3CDTF">2019-10-12T02:49:39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