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小棒车间变压器数据远程监控系统改造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小棒车间变压器数据远程监控系统改造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不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4T16:44:00Z</cp:lastPrinted>
  <dcterms:modified xsi:type="dcterms:W3CDTF">2019-10-14T08:44:49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