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炼铁炉前设备外委维修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炼铁炉前设备外委维修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2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19-10-12T07:4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