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年检烧结区域外委检修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检烧结区域外委检修项目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15T08:54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