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叁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24</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改造项目：烧结区域内循环水泵房两台冷却塔，圆形结构改造为方形逆流冷却塔。</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具体改造内容：</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　冷却塔玻璃钢外壳损坏严重，需更换上塔体（护板）、百叶窗（进风窗），风叶；</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　冷却塔内部破损及淤泥堵塞严重，需更换高温白色聚丙填料淋水填料、收水器及喷淋头；</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　风机平台损坏严重需更换；</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　电机减速机需维修保养；</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eastAsia="宋体"/>
          <w:sz w:val="24"/>
          <w:lang w:val="en-US" w:eastAsia="zh-CN"/>
        </w:rPr>
        <w:t>　部分腐蚀严重的冷却塔支架及扶梯需重新焊接更换；</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⑥</w:t>
      </w:r>
      <w:r>
        <w:rPr>
          <w:rFonts w:ascii="宋体" w:hAnsi="宋体" w:cs="宋体" w:eastAsia="宋体"/>
          <w:sz w:val="24"/>
          <w:lang w:val="en-US" w:eastAsia="zh-CN"/>
        </w:rPr>
        <w:t>　所有进水管、布水管、出水管、过水底盘、进出水总成需更换。</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改造拆除的旧冷却塔杂物垃圾堆放到业主指定场所。</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质保期：一年。</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17T06:55:1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