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铁部高炉热风炉自动烧炉优化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开标的炼铁部高炉热风炉自动烧炉优化，由于不满足招标要求，决定将开标日期和报名截止时间延期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10-17T15:31:00Z</cp:lastPrinted>
  <dcterms:modified xsi:type="dcterms:W3CDTF">2019-10-17T07:33:13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