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关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炼铁部混合机托轮和白灰回转窑托轮挡轮外委修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炼铁部混合机托轮和白灰回转窑托轮挡轮外委修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 w:eastAsia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0-21T05:18:4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