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混合机托轮和白灰回转窑托轮挡轮外委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混合机托轮和白灰回转窑托轮挡轮外委修复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3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0-21T05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