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减定径变速箱维修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减定径变速箱维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21T13:45:00Z</cp:lastPrinted>
  <dcterms:modified xsi:type="dcterms:W3CDTF">2019-10-21T05:45:26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