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高线大电机轴瓦检查更换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高线大电机轴瓦检查更换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21T13:45:00Z</cp:lastPrinted>
  <dcterms:modified xsi:type="dcterms:W3CDTF">2019-10-23T05:15:0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