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高炉热风炉自动烧炉优化招标延期公告（二）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高炉热风炉自动烧炉优化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7T15:31:00Z</cp:lastPrinted>
  <dcterms:modified xsi:type="dcterms:W3CDTF">2019-10-23T01:23:4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