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关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接铁平车大修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接铁平车大修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 w:eastAsia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 w:eastAsia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0-28T09:03:0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