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出铁口轨道秤轨道调整施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出铁口轨道秤轨道调整施工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0-29T00:49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