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中棒轧辊补焊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中棒轧辊补焊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30T15:27:00Z</cp:lastPrinted>
  <dcterms:modified xsi:type="dcterms:W3CDTF">2019-10-30T07:27:19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