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高炉炉基炉缸热电偶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高炉炉基炉缸热电偶维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7T15:31:00Z</cp:lastPrinted>
  <dcterms:modified xsi:type="dcterms:W3CDTF">2019-11-04T08:50:3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