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动控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高炉炉基炉缸热电偶维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动控部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高炉炉基炉缸热电偶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30T15:27:00Z</cp:lastPrinted>
  <dcterms:modified xsi:type="dcterms:W3CDTF">2019-11-08T07:07:3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