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高炉热风炉自动烧炉优化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高炉热风炉自动烧炉优化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1-11T12:57:00Z</cp:lastPrinted>
  <dcterms:modified xsi:type="dcterms:W3CDTF">2019-11-11T04:57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