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烧结循环水泵房冷却塔改造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烧结循环水泵房冷却塔改造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1-15T06:2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