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运输部接铁平车大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运输部接铁平车大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0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11-20T06:1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