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铸件部机床数控改造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件部机床数控改造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30T15:27:00Z</cp:lastPrinted>
  <dcterms:modified xsi:type="dcterms:W3CDTF">2019-11-20T07:56:50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