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电捕焦油器设备检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电捕焦油器设备检修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7T15:31:00Z</cp:lastPrinted>
  <dcterms:modified xsi:type="dcterms:W3CDTF">2019-11-21T02:22:1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