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焦化部电捕焦油器设备检修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焦化部电捕焦油器设备检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2-05T13:44:00Z</cp:lastPrinted>
  <dcterms:modified xsi:type="dcterms:W3CDTF">2019-12-05T05:44:44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