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径向锻力士乐阀维修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径向锻力士乐阀维修项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10T00:54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