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钢铁研究院扫描电子显微镜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钢铁研究院扫描电子显微镜维修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2-16T08:31:00Z</cp:lastPrinted>
  <dcterms:modified xsi:type="dcterms:W3CDTF">2019-12-16T00:31:4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