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径向锻力士乐阀维修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径向锻力士乐阀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2-25T06:01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