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eastAsia="zh-CN"/>
        </w:rPr>
        <w:t>安全阀校验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安全阀校验</w:t>
      </w:r>
      <w:r>
        <w:rPr>
          <w:rFonts w:ascii="宋体" w:hAnsi="宋体" w:cs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20-01-02T01:20:39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