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高线辊箱备件修复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高线辊箱备件修复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1-06T13:20:00Z</cp:lastPrinted>
  <dcterms:modified xsi:type="dcterms:W3CDTF">2020-01-06T05:20:2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