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轧钢部高线辊箱备件修复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轧钢部高线辊箱备件修复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4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20-01-10T10:48:00Z</cp:lastPrinted>
  <dcterms:modified xsi:type="dcterms:W3CDTF">2020-01-10T02:49:40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