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冷芯机升级改造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铸件部冷芯机升级改造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1-06T13:20:00Z</cp:lastPrinted>
  <dcterms:modified xsi:type="dcterms:W3CDTF">2020-01-13T08:52:1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