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行车制动系统改造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行车制动系统改造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3-03T13:33:00Z</cp:lastPrinted>
  <dcterms:modified xsi:type="dcterms:W3CDTF">2020-03-03T05:33:3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