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25</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详见报价表。</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3-18T01:00:1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