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部烧结机头除尘器外壳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烧结机头除尘器外壳大修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23T01:25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