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部行车制动系统改造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轧钢部行车制动系统改造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: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1-10T10:48:00Z</cp:lastPrinted>
  <dcterms:modified xsi:type="dcterms:W3CDTF">2020-03-23T05:59:05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