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钢部电搅线圈维修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电搅线圈维修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3-25T09:07:00Z</cp:lastPrinted>
  <dcterms:modified xsi:type="dcterms:W3CDTF">2020-03-25T01:07:37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