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关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炼铁部高炉液压泥炮外委修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 w:eastAsia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炼铁部高炉液压泥炮外委修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 w:eastAsia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 w:eastAsia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3-26T00:49:1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