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发电过热器大修项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发电过热器大修项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3-31T02:3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