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炼钢部电搅线圈维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炼钢部电搅线圈维修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3-27T09:47:00Z</cp:lastPrinted>
  <dcterms:modified xsi:type="dcterms:W3CDTF">2020-04-08T05:58:05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