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炼铁部高炉液压泥炮外委修复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炼铁部高炉液压泥炮外委修复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0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20-04-10T01:1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