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炼铁部炉顶气密箱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炼铁部炉顶气密箱外委修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 w:eastAsia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4-17T03:23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