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火灾报警器材年度维保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火灾报警器材年度维保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4-20T09:18:00Z</cp:lastPrinted>
  <dcterms:modified xsi:type="dcterms:W3CDTF">2020-04-23T07:58:22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