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高炉煤气管道膨胀节外委包覆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高炉煤气管道膨胀节外委包覆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7T09:23:00Z</cp:lastPrinted>
  <dcterms:modified xsi:type="dcterms:W3CDTF">2020-04-27T01:23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