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报价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含税报价，税率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351"/>
        <w:gridCol w:w="147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费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运输部铁路线及设备养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/>
        </w:rPr>
        <w:t>报价单位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公章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u w:val="single"/>
        </w:rPr>
        <w:t>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报价日期：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6:00Z</dcterms:created>
  <dc:creator>Administrator</dc:creator>
  <dc:description/>
  <dc:language>en-US</dc:language>
  <cp:lastModifiedBy>李全清</cp:lastModifiedBy>
  <cp:lastPrinted>2019-02-27T11:23:00Z</cp:lastPrinted>
  <dcterms:modified xsi:type="dcterms:W3CDTF">2020-04-30T05:49:50Z</dcterms:modified>
  <cp:revision>3</cp:revision>
  <dc:subject/>
  <dc:title>维 修 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