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动控部气柜电梯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气柜电梯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5-11T05:42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