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车辆、工程机械专用件外委加工修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车辆、工程机械专用件外委加工修理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5-12T03:06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