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轧钢部电机保养项目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轧钢部电机保养项目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20-05-21T08:1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