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发电四号机组及锅炉大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发电四号机组及锅炉大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6-17T01:11:1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