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厂带压堵漏施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厂带压堵漏施工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6-28T01:02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