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内燃机车大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内燃机车大修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0-06-29T01:49:0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