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捌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10</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投标单位需具备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涉及大修施工主材由业主单位提供，辅材、工器具、吊车由承揽方负责。</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槽体拆除包括栏杆、平台等附属设施的拆除；拆除后需对槽体内部的残余液体进行清理，不得污染现场；安装包括栏杆平台等恢复</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装包括栏杆平台等恢复</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严格按照图纸要求进行施工及验收。</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施工做好现场安全防护、环保防护，避免污染现场；</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人员进厂后要遵守业主管理制度；</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现场指定地点存放工器具，严禁随意现场放置；</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煤气区域施工，动火、安措作业票按规范审核，施工过程安排专人安全监护。</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现场施工割除的废旧钢材分割送废钢；</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严重违反安全施工我方有权终止合同，由此造成的影响，乙方负完全责任。</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7-03T08:26: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